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CHIARAZIONE SOSTITUTIVA PER LA DETRAIBILITA’ DELLE EROGAZIONI LIBERALI A FAVORE DEGLI ISTITUTI SCOLASTIC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Legge 127 del 15.5.1997 – D.P.R. 445 del 28.12.2000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l__ sottoscritta/o   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___ a  ____________________________________ ( __ )   il   ___/___/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genitore dello/a studente/ssa 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quentante la classe _____ Sez. ____ nell’a.s. 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onsapevole</w:t>
      </w:r>
      <w:r>
        <w:rPr>
          <w:rFonts w:cs="Verdana" w:ascii="Verdana" w:hAnsi="Verdana"/>
          <w:sz w:val="22"/>
          <w:szCs w:val="22"/>
        </w:rPr>
        <w:t xml:space="preserve"> delle sanzioni penali previste in caso di dichiarazione falsa o comunque non corrispondente al vero (D.P.R. 445 del 28.12.2000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Visto</w:t>
      </w:r>
      <w:r>
        <w:rPr>
          <w:rFonts w:cs="Verdana" w:ascii="Verdana" w:hAnsi="Verdana"/>
          <w:sz w:val="22"/>
          <w:szCs w:val="22"/>
        </w:rPr>
        <w:t xml:space="preserve"> il D.P.R. 22/12/1986, 917 e successive integrazioni, recante il testo unico delle imposte sui redditi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Visti</w:t>
      </w:r>
      <w:r>
        <w:rPr>
          <w:rFonts w:cs="Verdana" w:ascii="Verdana" w:hAnsi="Verdana"/>
          <w:sz w:val="22"/>
          <w:szCs w:val="22"/>
        </w:rPr>
        <w:t xml:space="preserve"> in particolare, gli articoli 15 e 100 dello stesso TUIR che recano, tra l’altro, disposizioni in ordine agli atti di liberalità delle persone fisiche e dei soggetti passivi dell’imposta sulle società, a favore delle istituzioni scolastiche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Vista</w:t>
      </w:r>
      <w:r>
        <w:rPr>
          <w:rFonts w:cs="Verdana" w:ascii="Verdana" w:hAnsi="Verdana"/>
          <w:sz w:val="22"/>
          <w:szCs w:val="22"/>
        </w:rPr>
        <w:t xml:space="preserve"> la legge 40/07 all’art. 13 comma 3 che ha riconosciuto la detraibilità delle “</w:t>
      </w:r>
      <w:r>
        <w:rPr>
          <w:rFonts w:cs="Verdana" w:ascii="Verdana" w:hAnsi="Verdana"/>
          <w:i/>
          <w:sz w:val="22"/>
          <w:szCs w:val="22"/>
        </w:rPr>
        <w:t>erogazioni liberali a favore degli istituti scolastici di ogni ordine e grado”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 versato in data ___/___/___ a favore dell’Istituto Comprensivo “Via P.Stabilini”, Via Pasquale Stabilini, 19 – 00173 Roma – C.F. 97712510581, la somma di € ________ (____________) quale erogazione liberale finalizzata all’ampliamento dell’offerta formativa relativa al P.O.F. – a.s. 20___/20___, tramite versamento sul c/c ____________________________________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ma, ___/____/____                                                             </w:t>
      </w:r>
      <w:r>
        <w:rPr>
          <w:rFonts w:cs="Verdana" w:ascii="Verdana" w:hAnsi="Verdana"/>
          <w:i/>
          <w:sz w:val="22"/>
          <w:szCs w:val="22"/>
        </w:rPr>
        <w:t>Firma</w:t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softHyphen/>
        <w:t>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IA  P. STABILINI “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Pasquale Stabilini, 19 - 00173 – R O M A –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el.0672970371/ 067221968 Fax. 067221968 - Tel/Fax 06 7219020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.F.   97712510581 – Cod. Mec. RMIC8GA002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o : Si attesta la veridicità  del versamento di cui sop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 DIRIGENTE  SCOLASTIC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(Prof.ssa Patrizia Marano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0:00Z</dcterms:created>
  <dc:creator>asus</dc:creator>
  <dc:description/>
  <cp:keywords/>
  <dc:language>en-US</dc:language>
  <cp:lastModifiedBy>DSGA</cp:lastModifiedBy>
  <cp:lastPrinted>2012-03-24T12:21:00Z</cp:lastPrinted>
  <dcterms:modified xsi:type="dcterms:W3CDTF">2018-04-10T12:16:00Z</dcterms:modified>
  <cp:revision>3</cp:revision>
  <dc:subject/>
  <dc:title>DICHIARAZIONE SOSTITUTIVA PER LA DETRAIBILITA’ DELLE EROGAZIONI LIBERALI A FAVORE DEGLI ISTITUTI SCOLASTICI</dc:title>
</cp:coreProperties>
</file>